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по теме «Законы сохранения в механик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 вариан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Мотоцикл массой 5 т движется со скоростью 72 км/ч. Какая работа должна быть совершена для его остановки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Конькобежец массой 60 кг горизонтально бросает мяч со скоростью 10 м/с. Чему равна скорость, с которой поедет конькобежец, если масса мяча 600 г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Камень массой 40 г выпущен вверх из рогатки, резиновый жгут которой растянут на 20 см. Найдите жесткость жгута,  если камень поднялся на высоту 20 м. Сопротивлением воздуха пренебреч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 xml:space="preserve">Пуля массой 10 г летит горизонтально со скоростью 700 м/с. Она попадает в ящик массой 990 г, лежащий на горизонтальной поверхности, и застревает в нем. Какой путь пройдет ящик до остановки, если коэффициент трения между ящиком и поверхностью равен 0,05?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Какую работу совершает тепловоз при увеличении скорости поезда массой 8000 т от 36 до 54 км/ч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Два свинцовых шара массами 2 кг и 4 кг движутся навстречу друг другу со скоростями 5 м/с и 3 м/с соответственно. Чему равен суммарный импульс шаров после их абсолютно неупругого соударен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С какой скоростью нужно бросить теннисный мяч вертикально вверх с поверхности земли, чтобы на высоте 5 м его потенциальная энергия была вдвое меньше кинетической энергии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Мальчик массой 45,5 кг стоит на льду и ловит мяч массой 500 г, который летит горизонтально со скоростью 20 м/с. На какое расстояние откатится человек с мячом по горизонтальной поверхности льда, если коэффициент трения равен 0,05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вариан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Автобус массой 2 т движется по горизонтальной дороге. При скорости 10 м/с водитель отключает двигатель. Какую работу совершит сила трения до полной остановки автобуса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Чему будет равна скорость вагонетки массой 2,5 т, движущейся со скоростью 3 м/с, после того, как на вагонетку сбросят вертикально 500 кг песка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На какой высоте кинетическая энергия зенитного снаряда, выпущенного вертикально со скоростью 500 м/с, равна его потенциальной энергии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Мальчик массой 20 кг стоит на льду. Ему в спину попадает мяч массой 500 г, который летит горизонтально со скоростью 10 м/с. На какое расстояние откатится мальчик по горизонтальной поверхности льда, если коэффициент трения равен 0,05, а удар мяча абсолютно упруги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вариан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Автомобиль массой 800 кг движется по горизонтальной дороге. При  скорости  36 км/ч  водитель  отключает  двигатель. Какую работу совершит сила трения, уменьшая скорость автомобиля до 5 м/с?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Плот массой 100 кг движется со скоростью 2 м/с. Чему станет равной скорость плота после того, как с него выпадет груз массой 20 кг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Определите скорость, которую следует сообщить баскетбольному мячу по вертикали вниз с высоты 1 м, чтобы он подпрыгнул на высоту 6 м. Считать удар мяча о поверхность абсолютно упруги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 xml:space="preserve">Пуля массой 10 г летит горизонтально со скоростью 700 м/с. Она попадает в ящик массой 1 кг, лежащий на горизонтальной поверхности, пробивает его и вылетает со скоростью 500 м/с. Какой путь пройдет ящик до остановки, если коэффициент трения между ящиком и поверхностью равен 0,05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8391" w:h="11906"/>
      <w:pgMar w:left="1701" w:right="851" w:gutter="0" w:header="709" w:top="1134" w:footer="709" w:bottom="1134"/>
      <w:pgNumType w:start="3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0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0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i/>
        <w:sz w:val="18"/>
        <w:szCs w:val="18"/>
      </w:rPr>
      <w:t>Приложение 12.</w:t>
    </w:r>
    <w:r>
      <w:rPr>
        <w:sz w:val="18"/>
        <w:szCs w:val="18"/>
      </w:rPr>
      <w:t xml:space="preserve">  </w:t>
    </w:r>
    <w:r>
      <w:rPr>
        <w:i/>
        <w:sz w:val="18"/>
        <w:szCs w:val="18"/>
      </w:rPr>
      <w:t>Контрольная работа «Законы сохранения в механике»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37109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1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292.1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50:00Z</dcterms:created>
  <dc:creator>Самойлов</dc:creator>
  <dc:description/>
  <cp:keywords/>
  <dc:language>en-US</dc:language>
  <cp:lastModifiedBy>USER</cp:lastModifiedBy>
  <dcterms:modified xsi:type="dcterms:W3CDTF">2012-11-17T15:50:00Z</dcterms:modified>
  <cp:revision>2</cp:revision>
  <dc:subject/>
  <dc:title>Контрольная работа по теме «Законы сохранения в механике»</dc:title>
</cp:coreProperties>
</file>